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                                                            </w:t>
      </w:r>
      <w:r>
        <w:rPr>
          <w:sz w:val="24"/>
          <w:szCs w:val="24"/>
          <w:lang w:val="ro-RO"/>
        </w:rPr>
        <w:t>Anexa nr. 5 la H.C.L. nr.</w:t>
      </w:r>
      <w:r>
        <w:rPr>
          <w:sz w:val="24"/>
          <w:szCs w:val="24"/>
          <w:lang w:val="fr-FR"/>
        </w:rPr>
        <w:t>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țuri minime pentru închirierea spațiilor exedentare aparținând unităților de învățământ preuniversitar de stat, prin procedura licitației publice deschise cu strigare</w:t>
      </w:r>
    </w:p>
    <w:p>
      <w:pPr>
        <w:pStyle w:val="Normal"/>
        <w:ind w:left="10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8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8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63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Tipul de amplasament/spațiu /te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ț minim chirie, raportat la suprafața exprimat în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ă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lei/lun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ă de festivă, amfitia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lei/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lier / Labo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 lei/  lun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pațiu pentru activități comerciale –Bufet /Maga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lei/mp/lună – preț stabilit prin H.C.L. Sighișoara nr. 21/2014</w:t>
            </w:r>
          </w:p>
        </w:tc>
      </w:tr>
    </w:tbl>
    <w:p>
      <w:pPr>
        <w:pStyle w:val="Normal"/>
        <w:ind w:left="108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Aceste prețuri reprezintă suma minima de la care se calculează chiria minimă, exprimată în lei fără TVA, în vederea deschiderii procedurii de licitație publică deschisă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ife  minime pentru utilizarea temporară a spațiilor excedentare aparținând unităților de învățământ preuniversitar de stat, prin procedura utilizarea temporar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Tipul de amplasament/spațiu /te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ț minim chirie, raportat la suprafața exprimat în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ă de cl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lei/o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ă de festivă, amfitia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lei/o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ă de 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lei/o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en de 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lei/o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lier, Labo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lei/o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tin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lei/oră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ceste prețuri reprezintă suma minima de la care se calculează chiria minimă, exprimată în lei fără TVA/ oră, pentru care se pot utiliza temporar spațiile excedentare.</w:t>
      </w:r>
    </w:p>
    <w:p>
      <w:pPr>
        <w:pStyle w:val="Normal"/>
        <w:ind w:left="10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ția Administrarea Patrimoniului</w:t>
        <w:tab/>
      </w:r>
    </w:p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rar Carmen</w:t>
      </w:r>
    </w:p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720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Direcția Administrarea Patrimoniului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  <w:lang w:val="ro-RO"/>
        </w:rPr>
        <w:t>Întocmit/Redactat: Raț Carmen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ab/>
        <w:tab/>
      </w:r>
    </w:p>
    <w:sectPr>
      <w:type w:val="nextPage"/>
      <w:pgSz w:w="11906" w:h="16838"/>
      <w:pgMar w:left="1530" w:right="101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  <w:lang w:val="fr-FR" w:bidi="ar-SA"/>
    </w:rPr>
  </w:style>
  <w:style w:type="character" w:styleId="BodyTextIndent3Char">
    <w:name w:val="Body Text Indent 3 Char"/>
    <w:qFormat/>
    <w:rPr>
      <w:sz w:val="2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fr-FR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sz w:val="28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jc w:val="center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8:00Z</dcterms:created>
  <dc:creator>urbanism2</dc:creator>
  <dc:description/>
  <cp:keywords/>
  <dc:language>en-US</dc:language>
  <cp:lastModifiedBy>Alexandra</cp:lastModifiedBy>
  <cp:lastPrinted>2017-11-03T14:15:00Z</cp:lastPrinted>
  <dcterms:modified xsi:type="dcterms:W3CDTF">2017-11-07T09:56:00Z</dcterms:modified>
  <cp:revision>3</cp:revision>
  <dc:subject/>
  <dc:title>EXPUNERE DE MOTIVE</dc:title>
</cp:coreProperties>
</file>